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>
          <w:tblHeader w:val="true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 Price List – April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ost (excl. VAT)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 = single ball bearing</w:t>
            </w:r>
          </w:p>
          <w:p>
            <w:pPr>
              <w:pStyle w:val="Normal"/>
              <w:rPr/>
            </w:pPr>
            <w:r>
              <w:rPr/>
              <w:t>TBR = twin ball bearing</w:t>
            </w:r>
          </w:p>
          <w:p>
            <w:pPr>
              <w:pStyle w:val="Normal"/>
              <w:rPr/>
            </w:pPr>
            <w:r>
              <w:rPr/>
              <w:t>DS = diesel squish</w:t>
            </w:r>
          </w:p>
          <w:p>
            <w:pPr>
              <w:pStyle w:val="Normal"/>
              <w:rPr/>
            </w:pPr>
            <w:r>
              <w:rPr/>
              <w:t>R/C = radio control</w:t>
            </w:r>
          </w:p>
          <w:p>
            <w:pPr>
              <w:pStyle w:val="Normal"/>
              <w:rPr/>
            </w:pPr>
            <w:r>
              <w:rPr/>
              <w:t>G = Good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55 (0.55 cc) DS-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55 (0.55 cc) 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7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049 (0.80 cc) DS-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049 (0.80 cc) 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7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06 (1.00 cc) DS-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06 (1.00 cc) 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7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09 (1.49 cc) 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6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09 (1.49 cc) 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7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09 (1.49 cc) DS-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09 (1.49 cc) 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9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09 (1.49 cc) T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9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09 (1.49 cc) T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04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09 (1.49 cc) TBR-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96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5 (2.49 cc) 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5 (2.49 cc) 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5 (2.49 cc) DS-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5 (2.49 cc) 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9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5 (2.49 cc) T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9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5 (2.49 cc) T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06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5 (2.49 cc) TBR-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00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9 (3.10 cc) 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7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9 (3.10 cc) 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9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9 (3.10 cc) DS-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84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9 (3.10 cc) 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0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9 (3.10 cc) T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94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9 (3.10 cc) T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9 (3.10 cc) TBR-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05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29 (4.80 cc) 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9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29 (4.80 cc) 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29 (4.80 cc) DS-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0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29 (4.80 cc) 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2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29 (4.80 cc) T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3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29 (4.80 cc) T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44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35 (5.70 cc) 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9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35 (5.70 cc) 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35 (5.70 cc) DS-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0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35 (5.70 cc) 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2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35 (5.70 cc) T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3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35 (5.70 cc) T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44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40 (6.60 cc) T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5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40 (6.60 cc) T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66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49-2 (8.00 cc) T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8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49-2 (8.00 cc) T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95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60-2 (10.00 cc) TB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8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60-2 (10.00 cc) TBR-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95</w:t>
            </w:r>
          </w:p>
        </w:tc>
      </w:tr>
      <w:tr>
        <w:trPr>
          <w:trHeight w:val="14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 19 TBR COMBAT SPECIAL</w:t>
              <w:br/>
              <w:t>Special for British Comb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200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 Price List – April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st (excl. VAT)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PAW 55, 049, 06, 09, 15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RANKCASE WITH BEARINGS (PLA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3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RANKCASE WITH BEARINGS (B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3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RANKCASE WITH BEARINGS (TB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5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RANKSHAFT (PLAIN OR B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3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RANKSHAFT (TB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3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YLINDER WITH PISTONS (PLAIN OR B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3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YLINDER WITH PISTONS, FOR CONTEST (FOR 09, 15, 19 ONLY) (LIGHTEN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4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ONNECTING R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2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USHED CONNECTING ROD (FOR 09, 15 &amp; 19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3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RANKCASE REAR C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1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EEDLE VALVE ASSEMBLY S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6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EEDLE VALVE ASSEMBLY 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EEDLE ONLY OR JET &amp; NUT S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4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NEEDLE ONLY OR JET &amp; NUT 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OMPRESSION SC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7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GUDGEON PIN (WRIST P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CREWS, NUT OR BOLT &amp; WA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PELLER DR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9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OLLET (FOR 09, 15 &amp; 19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7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COOLING F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1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ILENCER SET COMPLETE (FOR 09, 15 &amp; 19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2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ANIFOLD SET (FOR 55, 049 &amp; 06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17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ILENCER/MANIFOLD GASKETS (PAI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UFFLER RING  (FOR 09, 15 &amp; 19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1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R/C THROTTLE COMPLE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24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OP SCREW, SPRING &amp; WAS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INTAKE TUBE STD (FOR 09, 15 OR 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INTAKE TUBE GOODYEAR (FOR 09, 15 OR 19, &amp; COMB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1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HEX SPINNER NUT (FOR 55, 049 OR 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HEX SPINNER NUT (FOR 09, 15 OR 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9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RADIAL MOUNT (FOR 55, 049 OR 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16.5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ALL BEARINGS (E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£11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 Price List – April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st (excl. VAT)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PAW 29 &amp;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RANKCASE WITH BEARINGS (PLA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4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RANKCASE WITH BEARINGS (B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5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RANKCASE WITH BEARINGS (TB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6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RANKSHAFT (PLAIN OR B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4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RANKSHAFT (TB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4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YLINDER WITH PIS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46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NNECTING R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2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RANKCASE REAR C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1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EDLE VALVE ASSEMBLY S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6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EDLE VALVE ASSEMBLY R/C (PLA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EDLE VALVE CARRIER &amp; NEEDLE (BR &amp; TB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EDLE ONLY OR JET &amp; NUT S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4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EDLE ONLY OR JET &amp; NUT R/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PRESSION SC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7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UDGEON PIN (WRIST P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CREWS, NUT OR BOLT &amp; WA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PELLER DR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1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LLET (TB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OLING F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2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ILENCER SET COMP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2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ILENCER/MANIFOLD GASKETS (PAI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ARIJET THROT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44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OP SCREW, SPRING &amp; WAS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NTAKE TUBE S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1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X SPINNER 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9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TUD FOR SPINNER 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3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ALL BEARINGS (E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£12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PAW 40, 49 &amp;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RANKCASE WITH BEARINGS (TBR-MK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7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RANKSHAFT (TBR-MK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5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YLINDER WITH PIS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6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ONNECTING R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24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RANKCASE REAR C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1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EEDLE VALVE ASSEMBLY S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6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EEDLE VALVE CARRIER &amp; NEED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OMPRESSION SC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1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GUDGEON PIN (WRIST P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 Price List – April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st (excl. VAT)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CREWS, NUT OR BOLT &amp; WA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3.5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PROPELLER DRI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1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OL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OOLING F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26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ILENCER SET COMP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3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ILENCER/MANIFOLD GASKETS (PAI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VARIJET THROT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44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NTAKE TUBE S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1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HEX SPINNER 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8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TUD FOR SPINNER 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2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BALL BEARINGS (E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£14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SP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LOCK LEVER (OPTION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6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TTLE CONTROL LE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O’ RINGS (E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0.5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 SCREWS (E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0.5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KEY (2 B.A. OR 3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FUEL TUBING (PER MET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3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YSTRATE CONTROL LINE W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0 mm (0.012″) x 33m (108 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0 mm (0.012″) x 50m (164 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2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0 mm (0.012″) x 100m (328 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3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5 mm (0.01378″) x 50m (164 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2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5 mm (0.01378″) x 100m (328 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3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5 mm (0.015″) x 33m (108 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5 mm (0.015″) x 50m (164 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2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85 mm (0.015″) x 100m (328 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3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 mm (0.020″) x 10m (33 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 mm (0.020″) x 25m (82 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2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 mm (0.020″) x 50m (164 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40</w:t>
            </w:r>
          </w:p>
        </w:tc>
      </w:tr>
      <w:tr>
        <w:trPr>
          <w:trHeight w:val="142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&amp;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2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INTERNALLY &amp;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2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EN PI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£20 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DITION CYLINDER AND NEW PISTONS (“REBORING”), UP TO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3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DITION CYLINDER AND NEW PISTONS (“REBORING”), 29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3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DITION CYLINDER AND NEW PISTONS (“REBORING”), 4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45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ING: MUFFLER, SILENCER, CYLINDER, CON ROD/PIN, ANY OR 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2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ING: CRANKSHAFT AND/OR CRANKCASE &amp;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2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TING: PROPELLER DRIVER AND/OR COL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£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VAT at current UK rate will be added to orders from European Union resid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gress Aero Works</w:t>
    </w:r>
  </w:p>
  <w:p>
    <w:pPr>
      <w:pStyle w:val="Normal"/>
      <w:jc w:val="center"/>
      <w:rPr/>
    </w:pPr>
    <w:r>
      <w:rPr/>
      <w:t>Union Mill, Union Street, Macclesfield, Cheshire, SK11 6QG, UK</w:t>
    </w:r>
  </w:p>
  <w:p>
    <w:pPr>
      <w:pStyle w:val="Normal"/>
      <w:jc w:val="center"/>
      <w:rPr/>
    </w:pPr>
    <w:r>
      <w:rPr/>
      <w:t>Tel/fax +44 (0)1625 423891</w:t>
    </w:r>
  </w:p>
  <w:p>
    <w:pPr>
      <w:pStyle w:val="Normal"/>
      <w:jc w:val="center"/>
      <w:rPr/>
    </w:pPr>
    <w:r>
      <w:rPr/>
      <w:t xml:space="preserve">E-mail: </w:t>
    </w:r>
    <w:hyperlink r:id="rId1">
      <w:r>
        <w:rPr>
          <w:rStyle w:val="InternetLink"/>
        </w:rPr>
        <w:t>tony@paw.ac</w:t>
      </w:r>
    </w:hyperlink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ny@paw.a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52:00Z</dcterms:created>
  <dc:creator>Internet &amp; e-mail</dc:creator>
  <dc:description/>
  <cp:keywords/>
  <dc:language>en-US</dc:language>
  <cp:lastModifiedBy>Tony Eifflaender</cp:lastModifiedBy>
  <cp:lastPrinted>2012-05-28T15:24:00Z</cp:lastPrinted>
  <dcterms:modified xsi:type="dcterms:W3CDTF">2019-03-14T15:03:00Z</dcterms:modified>
  <cp:revision>3</cp:revision>
  <dc:subject/>
  <dc:title>Progress Aero Works</dc:title>
</cp:coreProperties>
</file>