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85"/>
        <w:gridCol w:w="1980"/>
      </w:tblGrid>
      <w:tr>
        <w:trPr>
          <w:tblHeader w:val="true"/>
          <w:trHeight w:val="1090" w:hRule="atLeast"/>
        </w:trPr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PAW Price List – July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i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Cost (excl. VAT)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ENG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55 (0.55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55 (0.55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49 (0.80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49 (0.80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eastAsia="en-GB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6 (1.00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6 (1.00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09 (1.49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96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5 (2.49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4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19 (3.1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6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9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29 (4.8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6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DS-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8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9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35 (5.7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40 (6.6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40 (6.6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49-2 (8.0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49-2 (8.0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60-2 (10.00 cc) TB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60-2 (10.00 cc) TBR-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9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tbl>
      <w:tblPr>
        <w:tblW w:w="8565" w:type="dxa"/>
        <w:jc w:val="left"/>
        <w:tblInd w:w="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85"/>
        <w:gridCol w:w="1980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SPA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FOR PAW 55, 049, 06, 09, 15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PLA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4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SHAFT (PLAIN OR 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SHAFT (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YLINDER WITH PISTONS (PLAIN OR 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YLINDER WITH PISTONS, FOR CONTEST (FOR 09, 15, 19 ONLY) (LIGHTEN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NNECTING R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7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BUSHED CONNECTING ROD (FOR 09, 15 &amp; 19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4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REAR CO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ASSEMBLY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ASSEMBLY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ONLY OR JET &amp; NUT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ONLY OR JET &amp; NUT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9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MPRESSION SCR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GUDGEON PIN (WRIST P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CREWS, NUT OR BOLT &amp; WAS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ROPELLER DRI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1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LLET (FOR 09, 15 &amp; 19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OLING F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 SET COMPLETE (FOR 09, 15 &amp; 19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MANIFOLD SET (FOR 55, 049 &amp; 06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/MANIFOLD GASKETS (PAI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MUFFLER RING  (FOR 09, 15 &amp; 19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R/C THROTTLE COMPLE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TOP SCREW, SPRING &amp; WASH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NTAKE TUBE STD (FOR 09, 15 OR 1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NTAKE TUBE GOODYEAR (FOR 09, 15 OR 19, &amp; COMBA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HEX SPINNER NUT (FOR 55, 049 OR 0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HEX SPINNER NUT (FOR 09, 15 OR 1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RADIAL MOUNT (FOR 55, 049 OR 0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BALL BEARINGS (EAC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tbl>
      <w:tblPr>
        <w:tblW w:w="8565" w:type="dxa"/>
        <w:jc w:val="left"/>
        <w:tblInd w:w="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85"/>
        <w:gridCol w:w="1980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SPA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FOR PAW 29 &amp;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PLA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9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SHAFT (PLAIN OR 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SHAFT (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YLINDER WITH PIS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NNECTING R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7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REAR CO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ASSEMBLY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ASSEMBLY R/C (PLA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CARRIER &amp; NEEDLE (BR &amp; 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ONLY OR JET &amp; NUT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9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ONLY OR JET &amp; NUT R/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MPRESSION SCR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GUDGEON PIN (WRIST P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CREWS, NUT OR BOLT &amp; WAS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ROPELLER DRI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LLET (TB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OLING F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 SET COMPLE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/MANIFOLD GASKETS (PAI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VARIJET THROT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TOP SCREW, SPRING &amp; WASH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NTAKE TUBE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HEX SPINNER N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TUD FOR SPINNER N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BALL BEARINGS (EAC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FOR PAW 40, 49 &amp; 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WITH BEARINGS (TBR-MK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9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SHAFT (TBR-MK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YLINDER WITH PIST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NNECTING R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RANKCASE REAR CO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ASSEMBLY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NEEDLE VALVE CARRIER &amp; NEED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MPRESSION SCR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GUDGEON PIN (WRIST P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tbl>
      <w:tblPr>
        <w:tblW w:w="8565" w:type="dxa"/>
        <w:jc w:val="left"/>
        <w:tblInd w:w="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585"/>
        <w:gridCol w:w="1980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CREWS, NUT OR BOLT &amp; WAS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ROPELLER DRI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L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OLING F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 SET COMPLE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4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ILENCER/MANIFOLD GASKETS (PAI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VARIJET THROT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NTAKE TUBE ST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HEX SPINNER N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STUD FOR SPINNER N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BALL BEARINGS (EAC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GENERAL SPA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MP. LOCK LEVER (OPTIONAL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THROTTLE CONTROL LE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O’ RINGS (EAC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GRUB SCREWS (EAC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0.5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ALLEN KEY (2 B.A. OR 3m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.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LEAR FUEL TUBING (PER MET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.0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STAYSTRATE CONTROL LINE WI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0 mm (0.012″) x 33m (108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0 mm (0.012″) x 50m (164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0 mm (0.012″) x 100m (328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4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85 mm (0.015″) x 33m (108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85 mm (0.015″) x 50m (164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385 mm (0.015″) x 100m (328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4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50 mm (0.020″) x 10m (33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50 mm (0.020″) x 25m (82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.50 mm (0.020″) x 50m (164 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5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TEST &amp;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LEAN INTERNALLY &amp; T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LIGHTEN PIST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RECONDITION CYLINDER AND NEW PISTONS (“REBORING”), UP TO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RECONDITION CYLINDER AND NEW PISTONS (“REBORING”), 29-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RECONDITION CYLINDER AND NEW PISTONS (“REBORING”), 40-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ITTING: MUFFLER, SILENCER, CYLINDER, CON ROD/PIN, ANY OR A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ITTING: CRANKSHAFT AND/OR CRANKCASE &amp; TE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>
          <w:trHeight w:val="368" w:hRule="atLeast"/>
        </w:trPr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ITTING: PROPELLER DRIVER AND/OR COL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>
          <w:trHeight w:val="332" w:hRule="atLeast"/>
        </w:trPr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en-GB"/>
              </w:rPr>
              <w:t>PAW MODEL PRODUC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FF Tank 2 c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FF Tank 5 c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Line clips x 1 p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Team Race Hand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AW Stunt/General Purpose Hand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Compression Adju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2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uel Tank Filler valve Male /Fem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Team Race Wheel 32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0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 xml:space="preserve">CL Goodyear tank shutof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3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iller Bottle 125c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5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Filler Bottle 250c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18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 xml:space="preserve">APC Prop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7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rops 7x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£6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9:00Z</dcterms:created>
  <dc:creator>Tony Eifflaender</dc:creator>
  <dc:description/>
  <cp:keywords/>
  <dc:language>en-US</dc:language>
  <cp:lastModifiedBy>Support Team | Wida Group</cp:lastModifiedBy>
  <cp:lastPrinted>2021-03-30T09:10:00Z</cp:lastPrinted>
  <dcterms:modified xsi:type="dcterms:W3CDTF">2025-07-01T13:09:00Z</dcterms:modified>
  <cp:revision>2</cp:revision>
  <dc:subject/>
  <dc:title/>
</cp:coreProperties>
</file>